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6972300" cy="647700"/>
                <wp:effectExtent l="0" t="6350" r="0" b="1155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inter da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99pt;margin-top:0pt;width:548.9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inter days</w:t>
                      </w:r>
                    </w:p>
                  </w:txbxContent>
                </v:textbox>
                <v:path textpathok="t"/>
                <v:textpath on="t" fitshape="t" string="Winter days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Bare trees line the street,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The winter cold air nips at your feet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Early morning your car stops still,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The meter runs up on your electricity bill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The frosted pavement in the star struck night,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Glitters and gives off just enough light.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Sitting staring up at the sky,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Not so many birds fly by.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ooking at the stars up there,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Walking on ice, trying to take care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 frost filled garden,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A beautiful lake, made to harden.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55:00Z</dcterms:created>
  <dc:creator>Glenn Rice</dc:creator>
  <dc:description/>
  <cp:keywords/>
  <dc:language>en-US</dc:language>
  <cp:lastModifiedBy>grice329</cp:lastModifiedBy>
  <cp:lastPrinted>2006-11-06T13:54:00Z</cp:lastPrinted>
  <dcterms:modified xsi:type="dcterms:W3CDTF">2006-11-06T13:55:00Z</dcterms:modified>
  <cp:revision>2</cp:revision>
  <dc:subject/>
  <dc:title/>
</cp:coreProperties>
</file>